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Pozvánka - PRESSTRIP 1. – 2. června 2009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amátkami Českomoravského pomezí</w:t>
      </w:r>
    </w:p>
    <w:p>
      <w:pPr>
        <w:pStyle w:val="Normlnweb"/>
        <w:tabs>
          <w:tab w:val="clear" w:pos="708"/>
          <w:tab w:val="left" w:pos="567" w:leader="none"/>
        </w:tabs>
        <w:ind w:left="-426" w:hanging="0"/>
        <w:jc w:val="both"/>
        <w:rPr/>
      </w:pPr>
      <w:r>
        <w:rPr/>
        <w:tab/>
        <w:t>Přijměte naše pozvání do turistické oblasti Českomoravské pomezí. Naše společné putování po památkách a zajímavých místech tohoto kraje zahájíme na vlakovém nádraží v Pardubicích. Potom se autobusem přesuneme do Průmyslového muzea v Mladějově na Moravě, kde si prohlédneme zdejší expozici a také na nás při projížďce historickým vlakem dýchne trocha historie. Z Mladějova zamíříme do Moravské Třebové, kde se naobědváme ve stylové restauraci „Excalibur“. O tom, jak se trestalo ve středověku nás poučí na zámku v Moravské Třebové, kde si prohlédneme pravou středověkou mučírnu. Pak už hurá na hrad Svojanov, kde na nás bude čekat nejen prohlídka hradu, ale budeme si moci vyzkoušet třeba střelbu z luku. Ze Svojanova zamíříme do rodného města Bohuslava Martinů – Poličky. Tady si prohlédneme nově otevřené Centrum Bohuslava Martinů a městské hradby, které patří k nejzachovalejším městským opevněním ve střední Evropě. Při naší cestě Českomoravským pomezím by bylo určitě velikou chybou vynechat zastavení v Litomyšli, kde také zakončíme první část našeho společného putování – a to stylově, ochutnávkou vína Chateau Litomyšl, které dozrává v klimaticky vhodném prostředí zámeckého sklepení. Večer se ještě podíváme do Klášterních zahrad a celodenní maraton zakončíme příjemným posezením na dvorečku Zámeckého pivovaru. Druhý den se vydáme na prohlídku zámku a navštívíme i muzeum Josefa Váchala - Portmoneum. Z Litomyšle zamíříme na zámek do Nových Hradů, někdy označovaný jako „české Versailles“. A abychom nechodili jenom po památkách, protáhneme si tělo při návštěvě nádherné přírodní rezervace Toulovcovy maštale (doporučujeme přibalit do batůžku pevnou obuv a sportovní oděv – tepláky, mikinu). Muzeum dýmek a rozhledna Terezka na nás pak budou čekat v nedaleké Proseči. Posledním zastavením na naší cestě bude barokní areál ve Vraclavi, kde si připomeneme krvavé události roku 1108, kdy zde Přemyslovci vyvraždili rod Vršovců. Přijeďte a navštivte s námi ty nejzajímavější místa Českomoravského pomezí.</w:t>
      </w:r>
    </w:p>
    <w:p>
      <w:pPr>
        <w:pStyle w:val="Normlnweb"/>
        <w:ind w:left="0" w:hanging="708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lnweb"/>
        <w:spacing w:before="0" w:after="0"/>
        <w:ind w:left="0" w:hanging="426"/>
        <w:jc w:val="center"/>
        <w:rPr>
          <w:b/>
          <w:b/>
        </w:rPr>
      </w:pPr>
      <w:r>
        <w:rPr>
          <w:b/>
        </w:rPr>
        <w:t>PONDĚLÍ 1. ČERVNA 2009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Zahájení PRESSTRIPU v 9 hodin na vlakovém nádraží v Pardubicích.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90 km, 1:3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ladějov na Moravě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Průmyslové muzeum v Mladějově, projížďka historickým vlakem.</w:t>
        <w:tab/>
        <w:tab/>
        <w:tab/>
        <w:tab/>
        <w:t>10:30 – 12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15 km, 0:25 hod)</w:t>
      </w:r>
    </w:p>
    <w:tbl>
      <w:tblPr>
        <w:tblW w:w="9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84" w:hRule="atLeast"/>
        </w:trPr>
        <w:tc>
          <w:tcPr>
            <w:tcW w:w="9530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ravská Třebová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Oběd v restauraci Excalibur</w:t>
        <w:tab/>
        <w:tab/>
        <w:tab/>
        <w:tab/>
        <w:tab/>
        <w:tab/>
        <w:tab/>
        <w:tab/>
        <w:tab/>
        <w:t>12:30 – 13:3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Muzeum útrpného práva na zámku v Moravské Třebové</w:t>
        <w:tab/>
        <w:tab/>
        <w:tab/>
        <w:tab/>
        <w:tab/>
        <w:t>13:30 – 14:3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50 km, 1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</w:tcPr>
          <w:p>
            <w:pPr>
              <w:pStyle w:val="Normlnweb"/>
              <w:tabs>
                <w:tab w:val="clear" w:pos="708"/>
                <w:tab w:val="left" w:pos="1467" w:leader="none"/>
              </w:tabs>
              <w:spacing w:before="0" w:after="0"/>
              <w:ind w:left="0" w:hanging="426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vojanov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Prohlídka hradu Svojanov (abychom se nenudili, vyzkoušíme třeba střelbu z luku)</w:t>
        <w:tab/>
        <w:tab/>
        <w:t>15:30 – 17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20 km, 0:3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lička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Prohlídka hradeb a centra Bohuslava Martinů</w:t>
        <w:tab/>
        <w:tab/>
        <w:tab/>
        <w:tab/>
        <w:tab/>
        <w:tab/>
        <w:t>17:30 – 18:30</w:t>
      </w:r>
    </w:p>
    <w:p>
      <w:pPr>
        <w:pStyle w:val="Normlnweb"/>
        <w:spacing w:before="0" w:after="0"/>
        <w:ind w:left="0" w:hanging="708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20 km, 0:3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itomyšl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>
          <w:highlight w:val="yellow"/>
        </w:rPr>
      </w:pPr>
      <w:r>
        <w:rPr/>
        <w:t>Ubytování v Zámeckém pivovaru (památce UNESCO)</w:t>
        <w:tab/>
        <w:tab/>
        <w:tab/>
        <w:tab/>
        <w:tab/>
        <w:t>19:00 – 19:3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Večeře v novém čtyřhvězdičkovém hotelu Aplaus, prohlídka hotelu</w:t>
        <w:tab/>
        <w:tab/>
        <w:tab/>
        <w:tab/>
        <w:t>19:30 – 20:3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Ochutnávka vína mezi sochami Olbrama Zoubka v zámeckém sklepení, spojená s večerní procházkou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Klášterními zahradami a posezením na dvorečku Zámeckého pivovaru</w:t>
        <w:tab/>
        <w:tab/>
        <w:tab/>
        <w:t>20:00 – 23:00</w:t>
      </w:r>
    </w:p>
    <w:p>
      <w:pPr>
        <w:pStyle w:val="Normlnweb"/>
        <w:spacing w:before="0" w:after="0"/>
        <w:ind w:left="0" w:hanging="426"/>
        <w:jc w:val="both"/>
        <w:rPr>
          <w:b/>
          <w:b/>
        </w:rPr>
      </w:pPr>
      <w:r>
        <w:rPr/>
        <w:tab/>
      </w:r>
    </w:p>
    <w:p>
      <w:pPr>
        <w:pStyle w:val="Normlnweb"/>
        <w:spacing w:before="0" w:after="0"/>
        <w:ind w:left="0" w:hanging="42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lnweb"/>
        <w:spacing w:before="0" w:after="0"/>
        <w:ind w:left="0" w:hanging="42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lnweb"/>
        <w:spacing w:before="0" w:after="0"/>
        <w:ind w:left="0" w:hanging="426"/>
        <w:jc w:val="center"/>
        <w:rPr/>
      </w:pPr>
      <w:r>
        <w:rPr>
          <w:b/>
        </w:rPr>
        <w:t>ÚTERÝ 2. ČERVNA 2009</w:t>
      </w:r>
    </w:p>
    <w:p>
      <w:pPr>
        <w:pStyle w:val="Normlnweb"/>
        <w:spacing w:before="0" w:after="0"/>
        <w:ind w:left="0" w:hanging="426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itomyšl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Snídaně</w:t>
        <w:tab/>
        <w:tab/>
        <w:tab/>
        <w:tab/>
        <w:tab/>
        <w:tab/>
        <w:tab/>
        <w:tab/>
        <w:tab/>
        <w:t>07:30 – 08:3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rohlídka zámku a zahrad, návštěva Portmonea – Musea Josefa Váchala</w:t>
        <w:tab/>
        <w:tab/>
        <w:tab/>
        <w:t>08:30 – 10:3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 xml:space="preserve">procházka historickým městem s průvodcem </w:t>
        <w:tab/>
        <w:tab/>
        <w:tab/>
        <w:tab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15 km, 0:2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ové Hrady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Prohlídka zámeckého areálu a muzea cyklistiky</w:t>
        <w:tab/>
        <w:tab/>
        <w:tab/>
        <w:tab/>
        <w:tab/>
        <w:tab/>
        <w:t>10:50 – 12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Oběd v zámecké restauraci</w:t>
        <w:tab/>
        <w:tab/>
        <w:tab/>
        <w:tab/>
        <w:tab/>
        <w:tab/>
        <w:tab/>
        <w:tab/>
        <w:tab/>
        <w:t>12:00 – 13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5 km, 0:1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oulovcovy maštale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 xml:space="preserve">Nádherná přírodní rezervace </w:t>
        <w:tab/>
        <w:tab/>
        <w:tab/>
        <w:tab/>
        <w:tab/>
        <w:tab/>
        <w:tab/>
        <w:tab/>
        <w:tab/>
        <w:t>13:10 – 14:3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10 km, 0:15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oseč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Muzeum dýmek, rozhledna Terezka</w:t>
        <w:tab/>
        <w:tab/>
        <w:tab/>
        <w:tab/>
        <w:tab/>
        <w:tab/>
        <w:tab/>
        <w:tab/>
        <w:t>14:45 – 15:45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25 km, 0:45 hod)</w:t>
      </w:r>
    </w:p>
    <w:tbl>
      <w:tblPr>
        <w:tblW w:w="9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84" w:hRule="atLeast"/>
        </w:trPr>
        <w:tc>
          <w:tcPr>
            <w:tcW w:w="9530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raclav</w:t>
            </w:r>
          </w:p>
        </w:tc>
      </w:tr>
    </w:tbl>
    <w:p>
      <w:pPr>
        <w:pStyle w:val="Normlnweb"/>
        <w:spacing w:before="0" w:after="0"/>
        <w:ind w:left="284" w:hanging="710"/>
        <w:jc w:val="both"/>
        <w:rPr/>
      </w:pPr>
      <w:r>
        <w:rPr/>
        <w:t>Barokní areál a poutní místo, kde Přemyslovci vyvraždili rod Vršovců</w:t>
        <w:tab/>
        <w:tab/>
        <w:tab/>
        <w:t>16:30 – 17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Návrat do Pardubic a ukončení PRESSTRIPU cca v 17:30.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ind w:left="-425" w:hanging="0"/>
        <w:jc w:val="both"/>
        <w:rPr/>
      </w:pPr>
      <w:r>
        <w:rPr>
          <w:b/>
          <w:u w:val="single"/>
        </w:rPr>
        <w:t xml:space="preserve">Úhrada služeb spojených s presstripem: </w:t>
      </w:r>
      <w:r>
        <w:rPr/>
        <w:t xml:space="preserve">Veškeré náklady (doprava po regionu, ubytování, stravování) spojené s presstripem jsou hrazeny pořadatelem, doprava do Pardubic je individuální. Vyplněnou přihlášku, prosím, zašlete e-mailem na adresu organizátora presstripu </w:t>
      </w:r>
      <w:r>
        <w:rPr>
          <w:b/>
        </w:rPr>
        <w:t xml:space="preserve">nejpozději </w:t>
      </w:r>
      <w:r>
        <w:rPr>
          <w:b/>
          <w:u w:val="single"/>
        </w:rPr>
        <w:t>do 20. 5. 2009</w:t>
      </w:r>
      <w:r>
        <w:rPr>
          <w:b/>
        </w:rPr>
        <w:t xml:space="preserve"> </w:t>
      </w:r>
      <w:r>
        <w:rPr/>
        <w:t>(počet míst je omezen):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</w:r>
    </w:p>
    <w:p>
      <w:pPr>
        <w:pStyle w:val="Normlnweb"/>
        <w:spacing w:before="0" w:after="0"/>
        <w:ind w:left="-425" w:hanging="0"/>
        <w:jc w:val="both"/>
        <w:rPr>
          <w:b/>
          <w:b/>
        </w:rPr>
      </w:pPr>
      <w:r>
        <w:rPr>
          <w:b/>
        </w:rPr>
        <w:t>Destinační společnost Východní Čechy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  <w:t>Jahnova 8, 530 02 Pardubice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  <w:t>tel.: +420 466 030 412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  <w:t>mobil: +420 725 767 365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p.benes@vychodnicechy.info</w:t>
        </w:r>
      </w:hyperlink>
    </w:p>
    <w:p>
      <w:pPr>
        <w:pStyle w:val="Normlnweb"/>
        <w:spacing w:before="0" w:after="0"/>
        <w:ind w:left="-425" w:hanging="0"/>
        <w:jc w:val="both"/>
        <w:rPr/>
      </w:pPr>
      <w:hyperlink r:id="rId3">
        <w:r>
          <w:rPr>
            <w:rStyle w:val="InternetLink"/>
          </w:rPr>
          <w:t>www.vychodnicechy.info</w:t>
        </w:r>
      </w:hyperlink>
    </w:p>
    <w:p>
      <w:pPr>
        <w:pStyle w:val="Normlnweb"/>
        <w:spacing w:before="0" w:after="0"/>
        <w:ind w:left="-425" w:hanging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řihláška k účasti</w:t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ázev, adresa)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méno účastníka: 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:</w:t>
            </w:r>
          </w:p>
        </w:tc>
      </w:tr>
    </w:tbl>
    <w:p>
      <w:pPr>
        <w:pStyle w:val="Normlnweb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219200" cy="6191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en-US" w:eastAsia="en-US"/>
      </w:rPr>
      <w:tab/>
      <w:tab/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en-US" w:eastAsia="en-US"/>
      </w:rPr>
      <w:tab/>
      <w:tab/>
      <w:t xml:space="preserve">         </w:t>
      <w:tab/>
      <w:t xml:space="preserve">                              </w:t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en-US" w:eastAsia="en-US"/>
      </w:rPr>
      <w:tab/>
      <w:tab/>
      <w:tab/>
      <w:tab/>
      <w:t xml:space="preserve">         </w:t>
      <w:tab/>
      <w:t xml:space="preserve">                              </w:t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1682115" cy="10547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884680" cy="7035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rFonts w:cs="Times New Roman"/>
    </w:rPr>
  </w:style>
  <w:style w:type="character" w:styleId="CharChar1">
    <w:name w:val=" Char Char1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ind w:left="708" w:hanging="708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enes@vychodnicechy.info" TargetMode="External"/><Relationship Id="rId3" Type="http://schemas.openxmlformats.org/officeDocument/2006/relationships/hyperlink" Target="http://www.vychodnicechy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5:00Z</dcterms:created>
  <dc:creator>Alena Horáková</dc:creator>
  <dc:description/>
  <cp:keywords/>
  <dc:language>en-US</dc:language>
  <cp:lastModifiedBy>Vít Pechanec</cp:lastModifiedBy>
  <cp:lastPrinted>2009-04-21T08:03:00Z</cp:lastPrinted>
  <dcterms:modified xsi:type="dcterms:W3CDTF">2009-05-07T07:05:00Z</dcterms:modified>
  <cp:revision>2</cp:revision>
  <dc:subject/>
  <dc:title/>
</cp:coreProperties>
</file>