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ČINNOSTI 2024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5"/>
          <w:szCs w:val="25"/>
        </w:rPr>
        <w:t>Hlavní marketingová témata pro rok 2024: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dovolená, cykloturistika, wellness, lázeňství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e a muzea – řemesla, zvyky, kulturní dědictví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ýchodních Čech za památkami UNESCO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resová a incentivní turistika (MICE)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Hlavní cílové skupiny:                             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y s dětmi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senioři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orátní klientela (MICE)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Tvorba a rozvoj produktů cestovního ruch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stinační společnost Východní Čechy bude v roce 2024 nadále rozvíjet a komunikovat produkty, které jsou tvořeny průběžně ve spolupráci s partnery v území (oblastní DMO, podnikatelé, TIC, turistické cíle a s dalšími partnery z privátní i veřejné sféry). </w:t>
      </w:r>
    </w:p>
    <w:p>
      <w:pPr>
        <w:pStyle w:val="Normal"/>
        <w:jc w:val="both"/>
        <w:rPr/>
      </w:pPr>
      <w:r>
        <w:rPr/>
        <w:t xml:space="preserve">Rozvoj produktů je kontinuální proces a každoročně se produkty dále rozvíjejí: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yklopecky Východní Čechy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ktivity viz bod 5, webová prezentace na </w:t>
      </w:r>
      <w:r>
        <w:rPr>
          <w:rFonts w:cs="Times New Roman" w:ascii="Times New Roman" w:hAnsi="Times New Roman"/>
          <w:i/>
          <w:iCs/>
          <w:sz w:val="24"/>
          <w:szCs w:val="24"/>
        </w:rPr>
        <w:t>www.cyklopecky.info</w:t>
      </w:r>
      <w:r>
        <w:rPr>
          <w:rFonts w:cs="Times New Roman" w:ascii="Times New Roman" w:hAnsi="Times New Roman"/>
          <w:sz w:val="24"/>
          <w:szCs w:val="24"/>
        </w:rPr>
        <w:t>, FB: Cyklopecky Východní Čechy, komunikace s partnery, akvizice nových partnerů, marketing a komunikace produktu průběžně, hlavní kampaň 1. 5. – 30. 9. 2024, závěrečné vyhodnocení a předání cen do 31. 10. 2024.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ezka hradů a zámků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oj přeshraničního produktu CZ/PL, aktualizace webu, doplňování dalších subjektů, navázání partnerství, prezentace produktu B2C na akcích, propagace skrz videospoty, </w:t>
      </w:r>
      <w:r>
        <w:rPr>
          <w:rFonts w:cs="Times New Roman" w:ascii="Times New Roman" w:hAnsi="Times New Roman"/>
          <w:i/>
          <w:iCs/>
          <w:sz w:val="24"/>
          <w:szCs w:val="24"/>
        </w:rPr>
        <w:t>www.stezkahraduazamku.eu</w:t>
      </w:r>
      <w:r>
        <w:rPr>
          <w:rFonts w:cs="Times New Roman" w:ascii="Times New Roman" w:hAnsi="Times New Roman"/>
          <w:sz w:val="24"/>
          <w:szCs w:val="24"/>
        </w:rPr>
        <w:t xml:space="preserve">, FB: Evropská stezka hradů a zámků, distribuce tištěných materiálů (map); příprava navazujícího projektu CZ/P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ezka hradů a zámků II</w:t>
      </w:r>
      <w:r>
        <w:rPr>
          <w:rFonts w:cs="Times New Roman" w:ascii="Times New Roman" w:hAnsi="Times New Roman"/>
          <w:sz w:val="24"/>
          <w:szCs w:val="24"/>
        </w:rPr>
        <w:t xml:space="preserve"> – rozšíření přes území KHK, Olomouckého a Libereckého kraje, partnerství s Dolnoslezskou turistickou organizací Wroclaw, případná realizace od 1. 4. 2024 do 31. 3. 2026, kampaně, videospoty, inspirativní programy, studijní cesty, setkání s TIC, prezentační akce, …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arneval tradic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dregionální přeshraniční produkt CZ/PL, aktualizace FB: Karneval tradic, www.karnevaltradic.cz, propagace skrze videospoty, distribuce tiskovin, komunikace s partnery, aktualizace databáze tradic v PK.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Odstavecseseznamem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Veletrhy domácí a zahraničn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liday World Praha 15. - 17. 3. 20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dzynarodowe Targi Turystyki Wroclaw 22. - 24. 3. 20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naletto Drážďany 16. - 18. 8. 20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C Touristik, Caravaning Leipzig 20. - 24. 11. 20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Odpovídá: Lenka Beranov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Prezentační akce v rámci Pardubického kraje </w:t>
      </w:r>
    </w:p>
    <w:p>
      <w:pPr>
        <w:pStyle w:val="Normal"/>
        <w:jc w:val="both"/>
        <w:rPr/>
      </w:pPr>
      <w:r>
        <w:rPr/>
        <w:t>Prezentační stánek DSVČ s tištěnými materiály, mapami, propagačními předměty, soutěže a kvízy o ceny, další aktivity B2C (termíny konání akcí budou upřesněny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tevírání turistické sezóny KČT Žamberk 23. 3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tevírání turistické sezóny Litomyšl 27. 4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atická pouť Pardubic 1. - 2. 6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Pardubického kraje, Pardubice 14. 6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den v Hamzově léčebně červen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okopecký jarmark 20. 7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hnasad Nasavrky 26. - 27. 7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park Pardubice srpen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valifikace na Velkou pardubickou 3. 8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elna Králíky 16. - 17. 8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veletrh Doubravice 6. 9. 2024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é odpoledne Apolenka září 2024</w:t>
      </w:r>
    </w:p>
    <w:p>
      <w:pPr>
        <w:pStyle w:val="Odstavecseseznamem"/>
        <w:spacing w:lineRule="auto" w:line="256" w:before="0" w:after="160"/>
        <w:ind w:left="4968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Odpovídá: Lenka Beranová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Press tripy</w:t>
      </w:r>
    </w:p>
    <w:p>
      <w:pPr>
        <w:pStyle w:val="Normal"/>
        <w:jc w:val="both"/>
        <w:rPr/>
      </w:pPr>
      <w:r>
        <w:rPr/>
        <w:t xml:space="preserve">Press tripy jsou jedním z velice efektivních marketingových nástrojů, a proto plánujeme v roce 2024 využít aktivitu organizace press tripů co nejvíce. Tradičně budeme pořádat press a influencer tripy v úzké spolupráci se zahraničními zastoupeními agentury CzechTourism, která pomáhají s akvizicí kvalitních novinářů, rovněž budeme spolupracovat s tiskovým oddělením centrály CzT v Praze. Na základě předběžných jednání se plánuje zrealizovat v turistickém regionu Východní Čechy v roce 2024 cca 20 press a influcencer tripů, s různorodou tématikou vč. turistických novinek v Pardubickém kraji. Předběžně je domluvena realizace press tripů s novináři z Polska, Německa, Slovenska a Španělska v souvislosti s pravidelnou linkou Pardubice – Alicante a Pardubice – Gir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O</w:t>
      </w:r>
      <w:r>
        <w:rPr>
          <w:i/>
        </w:rPr>
        <w:t>dpovídá: Veronika Tobišková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/ Soutěž Cyklopecky Východní Čechy </w:t>
      </w:r>
    </w:p>
    <w:p>
      <w:pPr>
        <w:pStyle w:val="Normal"/>
        <w:jc w:val="both"/>
        <w:rPr/>
      </w:pPr>
      <w:r>
        <w:rPr/>
        <w:t xml:space="preserve">Turistický produkt Cyklopecky Východní Čechy bude realizovaný v roce 2024 na celém území Pardubického kraje s přesahy některých tras do sousedních krajů. Letní cestovatelská razítkovací soutěž je určená především pro cykloturisty i pěší turisty. Cílové skupiny jsou rodiny s dětmi a aktivní senioři (rezidenti ČR). </w:t>
      </w:r>
    </w:p>
    <w:p>
      <w:pPr>
        <w:pStyle w:val="Normal"/>
        <w:jc w:val="both"/>
        <w:rPr/>
      </w:pPr>
      <w:r>
        <w:rPr/>
        <w:t>V roce 2023 využilo novou možnost elektronické hrací karty s načítáním QR kódu pouz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 % soutěžících, věříme, že v příštím roce tuto novinku využije více účastníků soutěže, protože se snažíme zaměřit i na cílovou skupinu mladších cestovatelů. </w:t>
      </w:r>
    </w:p>
    <w:p>
      <w:pPr>
        <w:pStyle w:val="Normal"/>
        <w:jc w:val="both"/>
        <w:rPr/>
      </w:pPr>
      <w:r>
        <w:rPr/>
        <w:t xml:space="preserve">Termín 1. 5. – 30. 9. 2024, hodnotné ceny od sponzorů soutěže (BIKEMAX, hotely a partneři zapojení do produktu). Vyhlášení vítězů soutěže bude zrealizováno do 31. října 2024. </w:t>
      </w:r>
    </w:p>
    <w:p>
      <w:pPr>
        <w:pStyle w:val="Normal"/>
        <w:jc w:val="both"/>
        <w:rPr/>
      </w:pPr>
      <w:r>
        <w:rPr/>
        <w:t>Marketing soutěže: www.cyklopecky.info, FB Cyklopecky, inzerce, online reklama, v rádiích, plakáty ve vlacích ČD, propagace na prezentačních akcích, TIC, DMO, razítkovací místa a partne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Odpovídá: Pavel Mohelní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/ On-line marketing </w:t>
      </w:r>
    </w:p>
    <w:p>
      <w:pPr>
        <w:pStyle w:val="Normal"/>
        <w:jc w:val="both"/>
        <w:rPr/>
      </w:pPr>
      <w:r>
        <w:rPr/>
        <w:t xml:space="preserve">Propagace regionu prostřednictvím webových stránek a sociálních sítí (průběžně celoročně): 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ové stránky</w:t>
      </w:r>
      <w:r>
        <w:rPr>
          <w:rFonts w:cs="Times New Roman" w:ascii="Times New Roman" w:hAnsi="Times New Roman"/>
          <w:sz w:val="24"/>
          <w:szCs w:val="24"/>
        </w:rPr>
        <w:t xml:space="preserve">: www.vychodnicechy.info, www.cyklopecky.info, www.kone.vychodnicechy.info, www.eastbohemiafilmoffice.cz, www.kongresypardubickykraj.cz, www.stezkahraduazamku.eu, www.karnevaltradic.cz, www.vychodoceskejsvet.cz  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</w:rPr>
        <w:t>: Východní Čechy INFO, Cyklopecky, Evropská stezka hradů a zámků, East Bohemia Film Office, Karneval tradic,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. 2024 bude vytvořen FB profil pro MICE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agram</w:t>
      </w:r>
      <w:r>
        <w:rPr>
          <w:rFonts w:cs="Times New Roman" w:ascii="Times New Roman" w:hAnsi="Times New Roman"/>
          <w:sz w:val="24"/>
          <w:szCs w:val="24"/>
        </w:rPr>
        <w:t>: VisitEastBohemia, Stezkahraduazamku, Karneval tradic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tube</w:t>
      </w:r>
      <w:r>
        <w:rPr>
          <w:rFonts w:cs="Times New Roman" w:ascii="Times New Roman" w:hAnsi="Times New Roman"/>
          <w:sz w:val="24"/>
          <w:szCs w:val="24"/>
        </w:rPr>
        <w:t>: Východní Čechy, Stezka hradů a zámků/Szlak Zamków i Pałaców</w:t>
      </w:r>
    </w:p>
    <w:p>
      <w:pPr>
        <w:pStyle w:val="Normal"/>
        <w:jc w:val="both"/>
        <w:rPr/>
      </w:pPr>
      <w:r>
        <w:rPr/>
        <w:t xml:space="preserve">Pravidelné umísťování příspěvků, sponzorované příspěvky, kampaně, soutěže, pořizování nových fotografií a videí. V případě dobré cenové nabídky i bannerová kampaň v online prostředí s odkazem na </w:t>
      </w:r>
      <w:hyperlink r:id="rId2">
        <w:r>
          <w:rPr>
            <w:rStyle w:val="InternetLink"/>
          </w:rPr>
          <w:t>www.vychodnicechy.info</w:t>
        </w:r>
      </w:hyperlink>
      <w:r>
        <w:rPr/>
        <w:t xml:space="preserve">.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Odpovídá: Kateřina Nykodýmová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Ediční činnost a distribuce tiskovin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uristické noviny z Východních Čech léto 2024 (květen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uristické noviny z Východních Čech zima 2024/2025 (listopad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androvní knížka k soutěži Cyklopecky Východní Čechy (duben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E katalog 2024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pivovarů Pardubického kraj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pa hradů a zámků Pardubi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koviny budou rozváženy v průběhu roku 2024 do turistických informačních center Pardubického kraje, na vybrané památky a turistické cíle, do některých ubytovacích zařízení a kempů. Bude se realizovat distribuce i vkladem do tištěných periodických médií do celé ČR (MF Dnes, KAM po Česku atd.)  Část tiskovin bude rozdána na prezentačních akcích a veletrzích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>Odpovídá: Pavel Mohelník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/ East Bohemia Film Office </w:t>
      </w:r>
    </w:p>
    <w:p>
      <w:pPr>
        <w:pStyle w:val="Normal"/>
        <w:jc w:val="both"/>
        <w:rPr/>
      </w:pPr>
      <w:r>
        <w:rPr/>
        <w:t>Na rok 2024 nebude vypsán dotační program pro filmové kanceláře Státního fondu kinematografie, budeme pokračovat v aktivitách  z vlastních zdrojů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pagování atraktivních filmových lokací Pardubického kraje. 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 o dostupných lokacích filmovým profesionálům pro potřeby natáčení (průběžně na základě poptávek)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natáčených audiovizuálních děl v Pk – spolupráce s produkcí na uspořádání tiskového dne a předpremiér v místě natáčení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e a úpravy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astbohemiafilmoff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é příspěvky FB: @eastbohemiafilmoffice – novinky z natáčení, zajímavé lokace, komparz atd. 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e location tour pro filmové profesionály (jaro 2024)</w:t>
      </w:r>
      <w:r>
        <w:rPr/>
        <w:t>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 Czech Film Commission – dodávání textů, fotografií, inzerce, koordinace aktivit v celorepublikové síti filmových kanceláří, setkání s producenty ve spolupráci s APA. 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oddělením cestovního ruchu Pardubického kraje (poskytovatel individuálních dotací na AV díla).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dpovídá: Lucie Ondráčk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_Hlk153358712"/>
      <w:r>
        <w:rPr>
          <w:b/>
          <w:sz w:val="28"/>
          <w:szCs w:val="28"/>
        </w:rPr>
        <w:t>9/ East Bohemia Convention Bureau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gresová kancelář je součástí DSVČ a členem Czech Convention Bureau (v rámci CzechTourismu). Na činnost regionální kanceláře je možnost využít na určité aktivity kofinancování od Czech Convention Bureau. EBCB se bude zaměřovat na úzkou komunikaci s poskytovateli kongresových služeb v regionu a na druhé straně i s pořadateli akcí a nákupčími. Stěžejním bodem činnosti bude v roce 2024 odborná konference </w:t>
      </w:r>
      <w:r>
        <w:rPr>
          <w:rFonts w:cs="Times New Roman" w:ascii="Times New Roman" w:hAnsi="Times New Roman"/>
          <w:i/>
          <w:iCs/>
          <w:sz w:val="24"/>
          <w:szCs w:val="24"/>
        </w:rPr>
        <w:t>Enjoy the Event</w:t>
      </w:r>
      <w:r>
        <w:rPr>
          <w:rFonts w:cs="Times New Roman" w:ascii="Times New Roman" w:hAnsi="Times New Roman"/>
          <w:sz w:val="24"/>
          <w:szCs w:val="24"/>
        </w:rPr>
        <w:t xml:space="preserve"> a také propagace Pardubického kraje, jako vhodné destinace pro MICE skrze online marketing.                                                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ánování a příprava konference Enjoy the Event a dalších prezentačních akcí zaměřených na MICE v průběhu roku. 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ízení fotografií lokací MICE se zaměřením na incentivní aktivity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sociálních sítí East Bohemia Convention Bureau, spuštění tematické kampaně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 hotely a kongresovými kapacitami – aktuální situace, změny, novinky atd., (celoročně), osobní schůzky s partnery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zasedáních Czech Convention Bureau (dle organizace CCB)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 DMC agenturami, představení kongresové nabídky Pardubického kraje, snaha o uveřejnění našich kongresových kapacit v jejich nabídkách kongresů a eventů (průběžně)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 buyers, informování o možnostech pořádání eventů v Pardubickém kraji (newsletter, prezentační akce, networking)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zerce (pravidelné příspěvky do inspirativního měsíčníku Czech Convention Bureau, Turistické noviny, Časopis Komora).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e a kontrola webu www.kongresypardubickykraj.cz (průběžně).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533587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bookmarkEnd w:id="1"/>
    </w:p>
    <w:p>
      <w:pPr>
        <w:pStyle w:val="Odstavecseseznamem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dpovídá: Kateřina Nykodým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 Projektová činnost</w:t>
      </w:r>
    </w:p>
    <w:p>
      <w:pPr>
        <w:pStyle w:val="Normal"/>
        <w:spacing w:lineRule="auto" w:line="276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  <w:t xml:space="preserve">Projekty v udržitelnosti: 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ulturní a přírodní dědictví pro rozvoj polsko-českého pohraničí „Společné dědictví</w:t>
      </w:r>
      <w:r>
        <w:rPr>
          <w:rFonts w:cs="Times New Roman" w:ascii="Times New Roman" w:hAnsi="Times New Roman"/>
          <w:i/>
          <w:sz w:val="24"/>
          <w:szCs w:val="24"/>
        </w:rPr>
        <w:t>“ (</w:t>
      </w:r>
      <w:r>
        <w:rPr>
          <w:rFonts w:cs="Times New Roman" w:ascii="Times New Roman" w:hAnsi="Times New Roman"/>
          <w:sz w:val="24"/>
          <w:szCs w:val="24"/>
        </w:rPr>
        <w:t>česko-polský projet vlajkový, INTERREG V-A-ČR-Polsko)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ora značky Východní Čech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jekt MMR v rámci NPPCR, id. č. EDS 117D72200M07), schválen k financování 9. 12. 2020, realizace do 30. 6. 2021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ora značky Východní Čechy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(projekt MMR v rámci NPPCR, realizace 17. 9. 2021 – 31. 12. 22)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rady a zámky nás spojuj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Z-PL projekt od 1. 6. 2019 do 31. 10. 2021)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arneval tradic</w:t>
      </w:r>
      <w:r>
        <w:rPr>
          <w:rFonts w:cs="Times New Roman" w:ascii="Times New Roman" w:hAnsi="Times New Roman"/>
          <w:iCs/>
          <w:sz w:val="24"/>
          <w:szCs w:val="24"/>
        </w:rPr>
        <w:t xml:space="preserve"> (CZ-PL projekt realizace od 1. 2. 2022 do 1. 10. 2023)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ozvoj aktivní turistiky a příjezdového cestovního ve Východních Čechách</w:t>
      </w:r>
      <w:r>
        <w:rPr>
          <w:rFonts w:cs="Times New Roman" w:ascii="Times New Roman" w:hAnsi="Times New Roman"/>
          <w:iCs/>
          <w:sz w:val="24"/>
          <w:szCs w:val="24"/>
        </w:rPr>
        <w:t xml:space="preserve"> (projekt MMR v rámci NPPCR, realizováno 10. 1.2023 – 30. 11. 2023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U těchto projektů je nutné realizovat aktivity k zajištění fáze udržitelnosti projektu (viz specifikace u jednotlivých projektů), např. distribuce materiálů z projektů, aktualizace webových stránek, inzerce, prezentační akce atd</w:t>
      </w:r>
      <w:r>
        <w:rPr>
          <w:i/>
        </w:rPr>
        <w:t xml:space="preserve">.                       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  <w:t xml:space="preserve">Projekty v přípravě: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Hrady a zámky II – CZ/PL projekt, podáno v 10/2023, partneři: DSVČ, KHKCCR, CCR Olomouckého kraje, OROT (Opolska Regionalna Organizacja Turystyczna), vedoucí partner DOT (Dolnoslezské turistická organizace), plánovaná realizace: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1. 4. 2024 - 31. 3. 2026, aktivity: tvorba produktu – katalog inspirativní programy, videospoty; marketing – studijní cesty, setkání s TIC, prezentační akce, online kampaně; za Pk zapojených 18 hradů a zámk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Národní program podpory CR v regionech 2024 – MMR: marketingové kampaně na rok 2024, aktivní turistik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                                                                         </w:t>
      </w:r>
      <w:r>
        <w:rPr>
          <w:i/>
        </w:rPr>
        <w:t>Odpovídá: Veronika Tobišková</w:t>
      </w:r>
      <w:r>
        <w:rPr/>
        <w:t xml:space="preserve">, </w:t>
      </w:r>
      <w:r>
        <w:rPr>
          <w:i/>
          <w:iCs/>
        </w:rPr>
        <w:t xml:space="preserve">Pavel Mohelník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 Spolupráce s médi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vorba PR článků do novin i časopisů, inzer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am po Česku, My wings, Leo Express, Open Czechia, Quartier, Vltava – Labe – press: Pardubický deník; Čas pro hvězdy, Časopis TINA, časopis Komora speciál, Krajské noviny, Epocha a další…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videlně jsou vytvářeny a distribuovány tiskové zprávy spojené s tématikou cestovního ruchu v Pardubickém kra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celoročně, průběžně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py na akce a výlety v Pardubickém kraji jsou zasílány na kontakty dle aktuálního média listu, např. Rádio Blaník, rádio Impuls, Blesk, Pardubický Deník, Český rozhlas, televize V1, Deník Pernštejn, MF Dnes atd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povídá: Alena Horákov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 Spolupráce s agenturou CzechTourism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idelná komunikace krajského koordinátora (ředitelka DSVČ) s agenturou CzechTourism, účast na zasedáních koordinátorů, distribuce informací z CzT směrem k partnerům a oblastním DMO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voření obsahů dle požadavků CzT do celonárodních kampaní, včetně dodávání fotografií a textů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lupráce se zahraničními zastoupeními CzT – Polsko, Slovensko, Německo, Rusko, Rakousko, USA, Japonsko, Skandinávie, Benelux, dodávání textů a fotografií, tvorba itinerářů pro různé cílové skupiny (individuály i cestovní kanceláře), spoluorganizování soutěží na sociálních sítí, organizace press a fam tripů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, fam a influencer tripy: Polsko, Slovensko, Německo, Španělsko a další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průběžně, celoročně) 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povídá: Alena Horákov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 Komunikační a koordinační aktivity</w:t>
      </w:r>
    </w:p>
    <w:p>
      <w:pPr>
        <w:pStyle w:val="Normal"/>
        <w:jc w:val="both"/>
        <w:rPr/>
      </w:pPr>
      <w:r>
        <w:rPr/>
        <w:t>Komunikace, koordinace a spolupráce s partnery na území Pardubického kraje i mimo něj jsou jednou z důležitých aktivit krajského destinačního managementu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astní organizace cestovního ruchu (DMO) – Pardubicko, Českomoravské pomezí, Chrudimsko-Hlinecko, Orlické hory a Podorlicko, Králický Sněžník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dubický kraj, Odbor kultury a cestovního ruchu, oddělení cestovního ruchu a sportu, Kancelář hejtmana, oddělení komunikace a vnějších vztahů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enové DSVČ – Dostihový spolek, Klub českých turistů, East Bohemia Airport, Hotel Jezerka Seč, PAP Pardubice, Krajská hospodářská komor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istická informační centr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nikatelské subjekty z oboru cestovního ruchu (hotely, restaurace, lyžařské areály, sportovní areály, kulturní subjekty, půjčovny atd.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mátky v Pardubickém kraji – hrady, zámky, muzea, galerie, skanzeny, sakrální památky, NPÚ Sychrov, Pardubi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stavitelé měst a obcí Pardubického kraj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álovéhradecký kraj a Královéhradecká krajská centrála cestovního ruchu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MO ostatních krajů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stvo pro místní rozvoj, CzechTourism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ociace organizací cestovního ruchu, Česká unie cestovního ruchu, Asociace hotelů a restaurací, Komise cestovního ruchu při Asociaci krajů ČR  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lnoslezská turistická organizace (DOT) Wroclav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tinační společnost Severovýchod Slovenska Prešov </w:t>
      </w:r>
      <w:r>
        <w:rPr>
          <w:rFonts w:cs="Times New Roman" w:ascii="Times New Roman" w:hAnsi="Times New Roman"/>
          <w:sz w:val="24"/>
          <w:szCs w:val="24"/>
        </w:rPr>
        <w:t xml:space="preserve">a další                    </w:t>
      </w:r>
    </w:p>
    <w:p>
      <w:pPr>
        <w:pStyle w:val="Odstavecseseznamem"/>
        <w:spacing w:before="0" w:after="0"/>
        <w:ind w:left="720" w:firstLine="9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průběžně, celoročně)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O</w:t>
      </w:r>
      <w:r>
        <w:rPr>
          <w:i/>
        </w:rPr>
        <w:t>dpovídá: Alena Horáková, Veronika Tobišková, Pavel Mohelník, Lenka Beranová, Lucie Ondráčková, Kateřina Nykodým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098" w:top="21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1330960</wp:posOffset>
          </wp:positionV>
          <wp:extent cx="758126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dnicechy.info/" TargetMode="External"/><Relationship Id="rId3" Type="http://schemas.openxmlformats.org/officeDocument/2006/relationships/hyperlink" Target="http://www.eastbohemiafilmoff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8:00Z</dcterms:created>
  <dc:creator>Windows</dc:creator>
  <dc:description/>
  <cp:keywords/>
  <dc:language>en-US</dc:language>
  <cp:lastModifiedBy>Lenka</cp:lastModifiedBy>
  <cp:lastPrinted>2023-12-18T09:39:00Z</cp:lastPrinted>
  <dcterms:modified xsi:type="dcterms:W3CDTF">2023-12-18T10:10:00Z</dcterms:modified>
  <cp:revision>4</cp:revision>
  <dc:subject/>
  <dc:title/>
</cp:coreProperties>
</file>