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Pozvánka - PRESSTRIP 13. – 14. října 2009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amátkami Pardubického kraje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  <w:tab/>
        <w:t>Přijměte naše pozvání do Pardubického kraje. Naše společné putování po památkách a zajímavých místech tohoto regionu zahájíme na vlakovém nádraží v Pardubicích. Ve městě perníku se také chvilku zdržíme. Prohlédneme zámek, v němž sídlí Východočeské muzeum a jeho sbírky. Z Pardubic pak zamíříme do skanzenu na Veselém kopci, kde se poučíme o tom, jak se dříve žilo a pracovalo. Hlad zaženeme v místní stylové hospůdce „Na Vejměnku“. Z Vysočiny pak zamíříme na zámek do Moravské Třebové. Tam na nás bude čekat doktor Bonacina a jeho alchymistická laboratoř. V Moravské Třebové také zakončíme první část našeho společného putování. Druhý den po snídani vyrazíme do nedalekých Králík, konkrétně do kláštera na Hedeči. Trpíte-li strachem z podzemí, pak se s námi určitě nevydávejte na prohlídku tvrze Bouda. O tom, jak vypadalo (vypadá) systém čs. opevnění čs. armády se budeme moci přesvědčit právě zde (doporučujeme vzít si sebou teplejší oděv a pevnou obuv). Posledním zastavením na naší společné cestě bude hrad Litice. Cestou na Litice se ještě zastavíme v hotelu Filipinum, kde se naobědváme a pak již hurá na hrad. No a po prohlídce hradu již zamíříme zpátky do Pardubic, kde se na vlakovém nádraží rozloučíme. Přijeďte a navštivte s námi ty nejzajímavější místa Pardubického kraje.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/>
      </w:pPr>
      <w:r>
        <w:rPr/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  <w:t>ÚTERÝ 13. ŘÍJNA 2009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Zahájení PRESSTRIPU v 8:30 hodin na vlakovém nádraží v Pardubicích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dubice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historického jádra města spojená s návštěvou pardubického zámku, kde je umístěno Východočeské muzeum</w:t>
        <w:tab/>
        <w:tab/>
        <w:tab/>
        <w:t xml:space="preserve">  </w:t>
        <w:tab/>
        <w:tab/>
        <w:tab/>
        <w:tab/>
        <w:tab/>
        <w:tab/>
        <w:t xml:space="preserve">  8:45 – 11:15</w:t>
      </w:r>
    </w:p>
    <w:p>
      <w:pPr>
        <w:pStyle w:val="Normlnweb"/>
        <w:spacing w:before="0" w:after="0"/>
        <w:ind w:left="0" w:hanging="0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36 km, 0:45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kanzen Veselý Kopec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Expozice o životě a práci drobných venkovských rolníků, včetně lidových technických památek na vodní pohon</w:t>
        <w:tab/>
        <w:tab/>
        <w:tab/>
        <w:tab/>
        <w:tab/>
        <w:tab/>
        <w:tab/>
        <w:tab/>
        <w:tab/>
        <w:t>12:00 – 13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Oběd v restauraci Na Vejměnku</w:t>
        <w:tab/>
        <w:tab/>
        <w:tab/>
        <w:tab/>
        <w:tab/>
        <w:tab/>
        <w:tab/>
        <w:tab/>
        <w:tab/>
        <w:t>13:30 – 14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70 km, 1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zámek Moravská Třebová</w:t>
            </w:r>
          </w:p>
        </w:tc>
      </w:tr>
    </w:tbl>
    <w:p>
      <w:pPr>
        <w:pStyle w:val="Normlnweb"/>
        <w:spacing w:before="0" w:after="0"/>
        <w:ind w:left="-426" w:hanging="0"/>
        <w:rPr/>
      </w:pPr>
      <w:r>
        <w:rPr/>
        <w:t>Prohlídka expozice Alchymistické laboratoře doktora Bonaciny</w:t>
        <w:tab/>
        <w:tab/>
        <w:tab/>
        <w:tab/>
        <w:t>16:00 – 17:00</w:t>
      </w:r>
    </w:p>
    <w:p>
      <w:pPr>
        <w:pStyle w:val="Normlnweb"/>
        <w:spacing w:before="0" w:after="0"/>
        <w:ind w:left="-426" w:hanging="0"/>
        <w:rPr/>
      </w:pPr>
      <w:r>
        <w:rPr/>
        <w:t>Ubytování v</w:t>
      </w:r>
      <w:r>
        <w:rPr>
          <w:i/>
        </w:rPr>
        <w:t xml:space="preserve"> </w:t>
      </w:r>
      <w:r>
        <w:rPr/>
        <w:t>Penzionu Best, večeře</w:t>
        <w:tab/>
        <w:tab/>
        <w:tab/>
        <w:tab/>
        <w:tab/>
        <w:tab/>
        <w:tab/>
        <w:tab/>
        <w:t>17:30 – 23:00</w:t>
      </w:r>
    </w:p>
    <w:p>
      <w:pPr>
        <w:pStyle w:val="Normlnweb"/>
        <w:spacing w:before="0" w:after="0"/>
        <w:ind w:left="-426" w:hanging="0"/>
        <w:rPr/>
      </w:pPr>
      <w:r>
        <w:rPr/>
      </w:r>
    </w:p>
    <w:p>
      <w:pPr>
        <w:pStyle w:val="Normlnweb"/>
        <w:spacing w:before="0" w:after="0"/>
        <w:ind w:left="-426" w:hanging="0"/>
        <w:rPr/>
      </w:pPr>
      <w:r>
        <w:rPr/>
      </w:r>
    </w:p>
    <w:p>
      <w:pPr>
        <w:pStyle w:val="Normlnweb"/>
        <w:spacing w:before="0" w:after="0"/>
        <w:ind w:left="-426" w:hanging="0"/>
        <w:rPr/>
      </w:pPr>
      <w:r>
        <w:rPr/>
      </w:r>
    </w:p>
    <w:p>
      <w:pPr>
        <w:pStyle w:val="Normlnweb"/>
        <w:spacing w:before="0" w:after="0"/>
        <w:ind w:left="0" w:hanging="0"/>
        <w:jc w:val="center"/>
        <w:rPr/>
      </w:pPr>
      <w:r>
        <w:rPr>
          <w:b/>
        </w:rPr>
        <w:t>STŘEDA 14. ŘÍJNA 2009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oravská Třebová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8:00 – 09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50 km, 1:0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lášter Hora Matky Boží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 xml:space="preserve">Známé poutní místo, které se vypíná do veliké výšky nad městečkem Králíky </w:t>
        <w:tab/>
        <w:tab/>
        <w:t>10:00 – 11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15 km, 0:2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vrz Bouda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Návštěva obranného komplexu opevnění čs. armády z let 1935- 1938</w:t>
        <w:tab/>
        <w:tab/>
        <w:tab/>
        <w:t>11:30 – 13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5 km, 0:1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blonné nad Orlicí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Oběd v hotelu Filipinum</w:t>
        <w:tab/>
        <w:tab/>
        <w:tab/>
        <w:tab/>
        <w:tab/>
        <w:tab/>
        <w:tab/>
        <w:tab/>
        <w:tab/>
        <w:t>13:15 – 14:15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27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rad Litice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hradu</w:t>
        <w:tab/>
        <w:tab/>
        <w:tab/>
        <w:tab/>
        <w:tab/>
        <w:tab/>
        <w:tab/>
        <w:tab/>
        <w:tab/>
        <w:t>14:45 – 15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Návrat do Pardubic a ukončení PRESSTRIPU cca v 16:30.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/>
      </w:pPr>
      <w:r>
        <w:rPr>
          <w:b/>
          <w:u w:val="single"/>
        </w:rPr>
        <w:t>Úhrada služeb spojených s presstripem:</w:t>
      </w:r>
      <w:r>
        <w:rPr>
          <w:b/>
        </w:rPr>
        <w:t xml:space="preserve"> </w:t>
      </w:r>
      <w:r>
        <w:rPr/>
        <w:t xml:space="preserve">Veškeré náklady (doprava po regionu, ubytování, stravování) spojené s presstripem jsou hrazeny pořadatelem, doprava do Pardubic je individuální. Vyplněnou přihlášku, prosím, zašlete e-mailem na adresu organizátora presstripu </w:t>
      </w:r>
      <w:r>
        <w:rPr>
          <w:b/>
        </w:rPr>
        <w:t xml:space="preserve">nejpozději </w:t>
      </w:r>
      <w:r>
        <w:rPr>
          <w:b/>
          <w:u w:val="single"/>
        </w:rPr>
        <w:t>do 8. 10. 2009</w:t>
      </w:r>
      <w:r>
        <w:rPr>
          <w:b/>
        </w:rPr>
        <w:t xml:space="preserve"> </w:t>
      </w:r>
      <w:r>
        <w:rPr/>
        <w:t>(počet míst je omezen):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</w:rPr>
      </w:pPr>
      <w:r>
        <w:rPr>
          <w:b/>
        </w:rPr>
        <w:t>Destinační společnost Východní Čechy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Jahnova 8, 530 02 Pardubice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tel.: +420 466 030 412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>mobil: +420 725 767 365</w:t>
      </w:r>
    </w:p>
    <w:p>
      <w:pPr>
        <w:pStyle w:val="Normlnweb"/>
        <w:spacing w:before="0" w:after="0"/>
        <w:ind w:left="-425" w:hanging="0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p.benes@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hyperlink r:id="rId3">
        <w:r>
          <w:rPr>
            <w:rStyle w:val="InternetLink"/>
          </w:rPr>
          <w:t>www.vychodnicechy.info</w:t>
        </w:r>
      </w:hyperlink>
    </w:p>
    <w:p>
      <w:pPr>
        <w:pStyle w:val="Normlnweb"/>
        <w:spacing w:before="0" w:after="0"/>
        <w:ind w:left="-425" w:hanging="0"/>
        <w:jc w:val="both"/>
        <w:rPr/>
      </w:pPr>
      <w:r>
        <w:rPr/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řihláška k účasti</w:t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lnweb"/>
        <w:spacing w:before="0" w:after="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ázev, adresa)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 účastníka: 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/fax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:</w:t>
            </w:r>
          </w:p>
        </w:tc>
      </w:tr>
    </w:tbl>
    <w:p>
      <w:pPr>
        <w:pStyle w:val="Normlnweb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219200" cy="619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4680" cy="7035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enes@vychodnicechy.info" TargetMode="External"/><Relationship Id="rId3" Type="http://schemas.openxmlformats.org/officeDocument/2006/relationships/hyperlink" Target="http://www.vychodnicechy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8:00Z</dcterms:created>
  <dc:creator>Alena Horáková</dc:creator>
  <dc:description/>
  <cp:keywords/>
  <dc:language>en-US</dc:language>
  <cp:lastModifiedBy>Alena Horáková</cp:lastModifiedBy>
  <cp:lastPrinted>2009-09-21T08:09:00Z</cp:lastPrinted>
  <dcterms:modified xsi:type="dcterms:W3CDTF">2009-09-23T10:08:00Z</dcterms:modified>
  <cp:revision>9</cp:revision>
  <dc:subject/>
  <dc:title/>
</cp:coreProperties>
</file>