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loha č. 2 – Podrobná specifikace dodávky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Prosttext"/>
        <w:spacing w:lineRule="auto" w:line="276" w:before="120" w:after="120"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ředmět plnění veřejné zakáz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6959637"/>
      <w:bookmarkEnd w:id="0"/>
      <w:r>
        <w:rPr>
          <w:rFonts w:cs="Times New Roman" w:ascii="Times New Roman" w:hAnsi="Times New Roman"/>
          <w:sz w:val="24"/>
          <w:szCs w:val="24"/>
        </w:rPr>
        <w:t xml:space="preserve">Předmětem veřejné zakázky je realizace akce </w:t>
      </w:r>
      <w:r>
        <w:rPr>
          <w:rFonts w:cs="Times New Roman" w:ascii="Times New Roman" w:hAnsi="Times New Roman"/>
          <w:b/>
          <w:sz w:val="24"/>
          <w:szCs w:val="24"/>
        </w:rPr>
        <w:t xml:space="preserve">„On  - line kampaň Cyklopecky Východní Čechy 2023“. </w:t>
      </w:r>
    </w:p>
    <w:p>
      <w:pPr>
        <w:pStyle w:val="Prosttext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e je realizována v rámci projektu „Rozvoj aktivní turistiky a příjezdového cestovního ruchu ve Východních Čechách“, který je realizován za přispění prostředků státního rozpočtu České republiky z programu Ministerstva pro místní rozvoj ČR.</w:t>
      </w:r>
    </w:p>
    <w:p>
      <w:pPr>
        <w:pStyle w:val="Prosttext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zrealizované výstupy on-line kampaně budou viditelně a nesmazatelně označeny informací o přispění veřejných prostředků na jejich pořízení. Informace musí obsahovat logo Ministerstva pro místní rozvoj a text. Oficiální logo a Logo manuál je k dispozici na adrese http://www.mmr.cz.</w:t>
      </w:r>
    </w:p>
    <w:p>
      <w:pPr>
        <w:pStyle w:val="Prosttext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této akce je zvýšit povědomí o produktu Cyklopecky Východní Čechy a turistických oblastech Pardubického kraje s důrazem pro trávení aktivní rodinné letní a podzimní dovolené a rovněž jako destinace s výrazným potenciálem aktivní i poznávací turistiky a zdravého životního stylu.</w:t>
      </w:r>
    </w:p>
    <w:p>
      <w:pPr>
        <w:pStyle w:val="Prosttext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lem kampaně je zvýšení povědomí produktu Cyklopecky Východní Čechy a zároveň propagace aktivní turistiky a zdravého životního stylu pro různé cílové skupiny. </w:t>
      </w:r>
    </w:p>
    <w:p>
      <w:pPr>
        <w:pStyle w:val="Prosttext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tvoření vizuálů pro danou reklamu zajistí zadavatel. </w:t>
      </w:r>
    </w:p>
    <w:p>
      <w:pPr>
        <w:pStyle w:val="Prosttext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mětem plnění není dodání kreativního obsahu. Zadavatel požaduje Cross-Devices kampaň. Kampaň bude průběžně optimalizována a vyhodnocována za účelem dosažení maximální efektivity.</w:t>
      </w:r>
    </w:p>
    <w:p>
      <w:pPr>
        <w:pStyle w:val="Prosttext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ílení bude pouze na domácí návštěvníky: aktivní turisté, aktivní rodiny s dětmi, aktivní senioři, sportovní skupiny, kluby, dětské kolektivy. </w:t>
      </w:r>
    </w:p>
    <w:p>
      <w:pPr>
        <w:pStyle w:val="Prosttext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zakázky je nákup on-line reklamy na sociálních sítích, na portálech zaměřených na aktivní cestovní ruch, lifestylové portály, vyhledávačích atd. – tzn. vyhledávací a bannerové kampaně na kvalitních serverech, které vidí pouze definované publikum – podle chování uživatelů (data Google Analytics, Facebooku atd.).</w:t>
      </w:r>
    </w:p>
    <w:p>
      <w:pPr>
        <w:pStyle w:val="Prosttext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částí zakázky je rovněž kontinuální monitoring, správa a optimalizace kampaní. Zprávy budou obsahovat informace o reklamních sestavách, úspěšnost inzerátů na jednotlivých portálech, aktivitě - relevanci klíčových slov na jednotlivých trzích a další data dostupná v měřicích systémech. Po ukončení realizace on-line kampaně (Display a PPC) je dodavatel povinen zadavateli předložit závěrečnou zprávu obsahující vyhodnocení výsledků on-line reklamy.</w:t>
      </w:r>
    </w:p>
    <w:p>
      <w:pPr>
        <w:pStyle w:val="Prosttext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on-line kampaně bude využíváno:</w:t>
      </w:r>
    </w:p>
    <w:p>
      <w:pPr>
        <w:pStyle w:val="Prosttext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isplay reklama</w:t>
      </w:r>
    </w:p>
    <w:p>
      <w:pPr>
        <w:pStyle w:val="Prosttext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PC Search</w:t>
      </w:r>
    </w:p>
    <w:p>
      <w:pPr>
        <w:pStyle w:val="Prosttext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Video reklama (YouTube)</w:t>
      </w:r>
    </w:p>
    <w:p>
      <w:pPr>
        <w:pStyle w:val="Prosttext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rosttext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předloží zadavateli návrh optimální komunikační strategie, včetně způsobu komunikace a včetně odhadovaných zásahů ve sledovaném období nejpozději do 10 dnů od uzavření smlouvy. Tento návrh není pro zadavatele závazný, tj. v rámci plnění zakázky může být dále upraven, nebo i úplně změněn na základě požadavků zadavatele. Kampaň bude provedena na základě dodavatelem předloženého a zadavatelem odsouhlaseného media plánu.</w:t>
      </w:r>
    </w:p>
    <w:p>
      <w:pPr>
        <w:pStyle w:val="Prosttext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ílové skupiny pro reklamu:</w:t>
      </w:r>
      <w:r>
        <w:rPr>
          <w:rFonts w:cs="Times New Roman" w:ascii="Times New Roman" w:hAnsi="Times New Roman"/>
          <w:sz w:val="24"/>
          <w:szCs w:val="24"/>
        </w:rPr>
        <w:t xml:space="preserve"> aktivní turisté, aktivní rodiny s dětmi, aktivní senioři, sportovní skupiny, kluby, dětské kolektivy.</w:t>
      </w:r>
    </w:p>
    <w:p>
      <w:pPr>
        <w:pStyle w:val="Prosttext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pecifikace cílení:</w:t>
      </w:r>
    </w:p>
    <w:p>
      <w:pPr>
        <w:pStyle w:val="Prosttext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ílení na aktivní turisty prostřednictvím behaviorálního cílení, výběrem tematicky vhodných webů s vysokou afinitou sportovců a sportovní portály, domov, lifestyle. </w:t>
      </w:r>
    </w:p>
    <w:p>
      <w:pPr>
        <w:pStyle w:val="Prosttext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částí nákupu je sběr dat a následné oslovení podobně profilovaného publika pro rozšíření efektivního dosahu kampaně.</w:t>
      </w:r>
    </w:p>
    <w:p>
      <w:pPr>
        <w:pStyle w:val="Prosttext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ěření reklamy do lifestylových médií, vybraných zpravodajských serverů zaměřených na sport, volný čas a kulturu.</w:t>
      </w:r>
    </w:p>
    <w:p>
      <w:pPr>
        <w:pStyle w:val="Prosttext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omě tematických webů požaduje zadavatel cílit dle dostupných dat o zájmech uživatelů (vybraný účastník získá přístup do analytických nástrojů zadavatele - Google Analytics, Business manager) při realizaci reklamy v prostředí sociálních sítí (Facebook, Instagram) a YouTube).</w:t>
      </w:r>
    </w:p>
    <w:p>
      <w:pPr>
        <w:pStyle w:val="Prosttext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požaduje retargeting již oslovených uživatelů, kteří již navštívili portál zadavatele nebo sociální sítě nebo provedli nějakou interakci. Sděleni v rámci retargetingu musí vycházet z dat o uživatelích, aby se jim mohlo zobrazit co nejrelevantnější sdělení.</w:t>
      </w:r>
    </w:p>
    <w:p>
      <w:pPr>
        <w:pStyle w:val="Prosttext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ve své nabídce předloží média plán, vytipovaná media i ukázku způsobu komunikace. Součástí plnění této zakázky je rovněž kontinuální monitoring, správa a optimalizace kampani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709" w:right="72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" w:name="_Hlk136959637"/>
      <w:bookmarkStart w:id="2" w:name="_Hlk136959637"/>
      <w:bookmarkEnd w:id="2"/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709" w:right="72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cs-CZ"/>
        </w:rPr>
        <w:t>.</w:t>
      </w:r>
      <w:r>
        <w:rPr>
          <w:b/>
          <w:sz w:val="24"/>
          <w:szCs w:val="24"/>
        </w:rPr>
        <w:t xml:space="preserve"> Podrobný popis předmětu veřejné zakázky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/>
          <w:sz w:val="24"/>
          <w:szCs w:val="24"/>
          <w:lang w:val="cs-CZ"/>
        </w:rPr>
        <w:t xml:space="preserve">2.1. </w:t>
      </w:r>
      <w:r>
        <w:rPr>
          <w:b/>
          <w:sz w:val="24"/>
          <w:szCs w:val="24"/>
        </w:rPr>
        <w:t>Display reklama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Zadavatel požaduje, aby pro reklamu využíval účastník min. následující formáty bannerů a formáty specifikace pro různé webové portály, formáty budou vždy voleny aktuálně dle vhodnosti pro prezentované téma: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leaderboard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bigsquare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skyscraper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-</w:t>
        <w:tab/>
        <w:t>sticked banner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videobanner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-</w:t>
        <w:tab/>
        <w:t>obvyklé formáty reklamy v prostředí sociálních sítí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 xml:space="preserve">Grafická podoba bannerů bude dodána zadavatelem. 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V rámci plnění musí dodavatel garantovat tyto minimální parametry: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 xml:space="preserve">imprese: min. </w:t>
      </w:r>
      <w:r>
        <w:rPr>
          <w:bCs/>
          <w:sz w:val="24"/>
          <w:szCs w:val="24"/>
          <w:lang w:val="cs-CZ"/>
        </w:rPr>
        <w:t>10 5</w:t>
      </w:r>
      <w:r>
        <w:rPr>
          <w:bCs/>
          <w:sz w:val="24"/>
          <w:szCs w:val="24"/>
        </w:rPr>
        <w:t>00 000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 xml:space="preserve">kliky: min. </w:t>
      </w:r>
      <w:r>
        <w:rPr>
          <w:bCs/>
          <w:sz w:val="24"/>
          <w:szCs w:val="24"/>
          <w:lang w:val="cs-CZ"/>
        </w:rPr>
        <w:t>30</w:t>
      </w:r>
      <w:r>
        <w:rPr>
          <w:bCs/>
          <w:sz w:val="24"/>
          <w:szCs w:val="24"/>
        </w:rPr>
        <w:t> 000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ři posuzovaní průběhu kampaně budou přitom sledovány tyto minimální parametry: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-</w:t>
        <w:tab/>
        <w:t xml:space="preserve">imprese: min. </w:t>
      </w:r>
      <w:r>
        <w:rPr>
          <w:bCs/>
          <w:sz w:val="24"/>
          <w:szCs w:val="24"/>
          <w:lang w:val="cs-CZ"/>
        </w:rPr>
        <w:t>10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cs-CZ"/>
        </w:rPr>
        <w:t>5</w:t>
      </w:r>
      <w:r>
        <w:rPr>
          <w:bCs/>
          <w:sz w:val="24"/>
          <w:szCs w:val="24"/>
        </w:rPr>
        <w:t>00 000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-</w:t>
        <w:tab/>
        <w:t xml:space="preserve">kliky: min. </w:t>
      </w:r>
      <w:r>
        <w:rPr>
          <w:bCs/>
          <w:sz w:val="24"/>
          <w:szCs w:val="24"/>
          <w:lang w:val="cs-CZ"/>
        </w:rPr>
        <w:t>30</w:t>
      </w:r>
      <w:r>
        <w:rPr>
          <w:bCs/>
          <w:sz w:val="24"/>
          <w:szCs w:val="24"/>
        </w:rPr>
        <w:t xml:space="preserve"> 000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CTR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-</w:t>
        <w:tab/>
        <w:t>průměrná cena za klik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-</w:t>
        <w:tab/>
        <w:t>page view (v rámci účtu Google Analytics)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-</w:t>
        <w:tab/>
        <w:t>doba pobytu na stránce (v rámci účtu Google Analytics)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Povinností účastníka bude rovněž monitorování výkonu display reklamy. V případě viditelně podprůměrné efektivity bannerů, navrhne vítězný účastník řešení - např. změnu textové či obrazové kreativy bannerů, cílové URL. Po schválení tohoto nového řešení zadavatelem zajisti účastník jeho implementaci.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Nastavení reklamy: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-</w:t>
        <w:tab/>
        <w:t xml:space="preserve">min. </w:t>
      </w:r>
      <w:r>
        <w:rPr>
          <w:bCs/>
          <w:sz w:val="24"/>
          <w:szCs w:val="24"/>
          <w:lang w:val="cs-CZ"/>
        </w:rPr>
        <w:t>4</w:t>
      </w:r>
      <w:r>
        <w:rPr>
          <w:bCs/>
          <w:sz w:val="24"/>
          <w:szCs w:val="24"/>
        </w:rPr>
        <w:t xml:space="preserve"> reklam</w:t>
      </w:r>
      <w:r>
        <w:rPr>
          <w:bCs/>
          <w:sz w:val="24"/>
          <w:szCs w:val="24"/>
          <w:lang w:val="cs-CZ"/>
        </w:rPr>
        <w:t>y</w:t>
      </w:r>
      <w:r>
        <w:rPr>
          <w:bCs/>
          <w:sz w:val="24"/>
          <w:szCs w:val="24"/>
        </w:rPr>
        <w:t xml:space="preserve"> za měsíc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min. délka kampaně 7 dní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/>
          <w:sz w:val="24"/>
          <w:szCs w:val="24"/>
          <w:lang w:val="cs-CZ"/>
        </w:rPr>
        <w:t xml:space="preserve">2.2. </w:t>
      </w:r>
      <w:r>
        <w:rPr>
          <w:b/>
          <w:sz w:val="24"/>
          <w:szCs w:val="24"/>
        </w:rPr>
        <w:t>PPC Search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Součástí správy PPC kampaně jsou následující činnosti: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-</w:t>
        <w:tab/>
        <w:t>vypracovaní relevantních reklamních sestav, klíčových slov a reklamních inzerátů s využitím navrhovaných klíčových slov a případného návrhu na rozšíření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-</w:t>
        <w:tab/>
        <w:t>vypracovaní struktury a vhodné metriky úspěšnosti propagace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realizace kampaně dle odsouhlasené strategie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průběžný monitoring kampaně vč. vyhodnocovaní klíčových parametrů v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pravidelných reportech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-</w:t>
        <w:tab/>
        <w:t>optimalizace kampaně v průběhu plnění.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V rámci plnění musí dodavatel garantovat tyto minimální parametry: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-</w:t>
        <w:tab/>
        <w:t xml:space="preserve">kliky: min. </w:t>
      </w:r>
      <w:r>
        <w:rPr>
          <w:bCs/>
          <w:sz w:val="24"/>
          <w:szCs w:val="24"/>
          <w:lang w:val="cs-CZ"/>
        </w:rPr>
        <w:t>4</w:t>
      </w:r>
      <w:r>
        <w:rPr>
          <w:bCs/>
          <w:sz w:val="24"/>
          <w:szCs w:val="24"/>
        </w:rPr>
        <w:t xml:space="preserve"> 000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Parametry PPC kampaně budou průběžně konzultovány se zadavatelem. Při posuzovaní průběhu kampaně budou přitom sledovány tyto minimální parametry: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-</w:t>
        <w:tab/>
        <w:t xml:space="preserve">kliky: min. </w:t>
      </w:r>
      <w:r>
        <w:rPr>
          <w:bCs/>
          <w:sz w:val="24"/>
          <w:szCs w:val="24"/>
          <w:lang w:val="cs-CZ"/>
        </w:rPr>
        <w:t>4</w:t>
      </w:r>
      <w:r>
        <w:rPr>
          <w:bCs/>
          <w:sz w:val="24"/>
          <w:szCs w:val="24"/>
        </w:rPr>
        <w:t xml:space="preserve"> 000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CTR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page view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doba pobytu na stránce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-</w:t>
        <w:tab/>
        <w:t>průměrná cena za klik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Nastaveni reklamy: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 xml:space="preserve">min. </w:t>
      </w:r>
      <w:r>
        <w:rPr>
          <w:bCs/>
          <w:sz w:val="24"/>
          <w:szCs w:val="24"/>
          <w:lang w:val="cs-CZ"/>
        </w:rPr>
        <w:t>4</w:t>
      </w:r>
      <w:r>
        <w:rPr>
          <w:bCs/>
          <w:sz w:val="24"/>
          <w:szCs w:val="24"/>
        </w:rPr>
        <w:t xml:space="preserve"> reklam</w:t>
      </w:r>
      <w:r>
        <w:rPr>
          <w:bCs/>
          <w:sz w:val="24"/>
          <w:szCs w:val="24"/>
          <w:lang w:val="cs-CZ"/>
        </w:rPr>
        <w:t>y</w:t>
      </w:r>
      <w:r>
        <w:rPr>
          <w:bCs/>
          <w:sz w:val="24"/>
          <w:szCs w:val="24"/>
        </w:rPr>
        <w:t xml:space="preserve"> za měsíc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min. délka kampaně 7 dní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Povinností účastníka bude rovněž monitorování výkonu PPC reklamy. V případě viditelně podprůměrné efektivity PPC reklamy bude vítězný účastník kampaň průběžně optimalizovat podle vzájemně odsouhlasených metodik s ohledem na maximalizaci výkonu.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2.3. Video reklama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Součástí správy video reklam jsou následující činnosti: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</w:rPr>
        <w:t>-</w:t>
        <w:tab/>
        <w:t xml:space="preserve">vypracovaní struktury a vhodné </w:t>
      </w:r>
      <w:r>
        <w:rPr>
          <w:bCs/>
          <w:sz w:val="24"/>
          <w:szCs w:val="24"/>
          <w:lang w:val="cs-CZ"/>
        </w:rPr>
        <w:t>strategie zobrazování reklam před relevantními videy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-</w:t>
        <w:tab/>
        <w:t>realizace kampaně dle odsouhlasené strategie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-</w:t>
        <w:tab/>
        <w:t>průběžný monitoring kampaně vč. vyhodnocovaní klíčových parametrů v</w:t>
      </w:r>
      <w:r>
        <w:rPr>
          <w:bCs/>
          <w:sz w:val="24"/>
          <w:szCs w:val="24"/>
          <w:lang w:val="cs-CZ"/>
        </w:rPr>
        <w:t xml:space="preserve"> </w:t>
      </w:r>
      <w:r>
        <w:rPr>
          <w:bCs/>
          <w:sz w:val="24"/>
          <w:szCs w:val="24"/>
        </w:rPr>
        <w:t>pravidelných reportech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-</w:t>
        <w:tab/>
        <w:t>optimalizace kampaně v průběhu plnění.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-</w:t>
        <w:tab/>
      </w:r>
      <w:r>
        <w:rPr>
          <w:bCs/>
          <w:sz w:val="24"/>
          <w:szCs w:val="24"/>
          <w:lang w:val="cs-CZ"/>
        </w:rPr>
        <w:t>shlédnutí</w:t>
      </w:r>
      <w:r>
        <w:rPr>
          <w:bCs/>
          <w:sz w:val="24"/>
          <w:szCs w:val="24"/>
        </w:rPr>
        <w:t xml:space="preserve">: min. </w:t>
      </w:r>
      <w:r>
        <w:rPr>
          <w:bCs/>
          <w:sz w:val="24"/>
          <w:szCs w:val="24"/>
          <w:lang w:val="cs-CZ"/>
        </w:rPr>
        <w:t>125</w:t>
      </w:r>
      <w:r>
        <w:rPr>
          <w:bCs/>
          <w:sz w:val="24"/>
          <w:szCs w:val="24"/>
        </w:rPr>
        <w:t xml:space="preserve"> 000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 xml:space="preserve">Parametry </w:t>
      </w:r>
      <w:r>
        <w:rPr>
          <w:bCs/>
          <w:sz w:val="24"/>
          <w:szCs w:val="24"/>
          <w:lang w:val="cs-CZ"/>
        </w:rPr>
        <w:t>video reklam</w:t>
      </w:r>
      <w:r>
        <w:rPr>
          <w:bCs/>
          <w:sz w:val="24"/>
          <w:szCs w:val="24"/>
        </w:rPr>
        <w:t xml:space="preserve"> budou průběžně konzultovány se zadavatelem. Při posuzovaní průběhu kampaně budou přitom sledovány tyto minimální parametry: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-</w:t>
        <w:tab/>
      </w:r>
      <w:r>
        <w:rPr>
          <w:bCs/>
          <w:sz w:val="24"/>
          <w:szCs w:val="24"/>
          <w:lang w:val="cs-CZ"/>
        </w:rPr>
        <w:t>shlédnutí</w:t>
      </w:r>
      <w:r>
        <w:rPr>
          <w:bCs/>
          <w:sz w:val="24"/>
          <w:szCs w:val="24"/>
        </w:rPr>
        <w:t xml:space="preserve">: min. </w:t>
      </w:r>
      <w:r>
        <w:rPr>
          <w:bCs/>
          <w:sz w:val="24"/>
          <w:szCs w:val="24"/>
          <w:lang w:val="cs-CZ"/>
        </w:rPr>
        <w:t>125</w:t>
      </w:r>
      <w:r>
        <w:rPr>
          <w:bCs/>
          <w:sz w:val="24"/>
          <w:szCs w:val="24"/>
        </w:rPr>
        <w:t xml:space="preserve"> 000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</w:rPr>
        <w:t>-</w:t>
        <w:tab/>
        <w:t>C</w:t>
      </w:r>
      <w:r>
        <w:rPr>
          <w:bCs/>
          <w:sz w:val="24"/>
          <w:szCs w:val="24"/>
          <w:lang w:val="cs-CZ"/>
        </w:rPr>
        <w:t>PM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page view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doba pobytu na stránce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-</w:t>
        <w:tab/>
        <w:t>průměrná cena za klik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Nastaveni reklamy: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 xml:space="preserve">min. </w:t>
      </w:r>
      <w:r>
        <w:rPr>
          <w:bCs/>
          <w:sz w:val="24"/>
          <w:szCs w:val="24"/>
          <w:lang w:val="cs-CZ"/>
        </w:rPr>
        <w:t>2</w:t>
      </w:r>
      <w:r>
        <w:rPr>
          <w:bCs/>
          <w:sz w:val="24"/>
          <w:szCs w:val="24"/>
        </w:rPr>
        <w:t xml:space="preserve"> reklam</w:t>
      </w:r>
      <w:r>
        <w:rPr>
          <w:bCs/>
          <w:sz w:val="24"/>
          <w:szCs w:val="24"/>
          <w:lang w:val="cs-CZ"/>
        </w:rPr>
        <w:t>y</w:t>
      </w:r>
      <w:r>
        <w:rPr>
          <w:bCs/>
          <w:sz w:val="24"/>
          <w:szCs w:val="24"/>
        </w:rPr>
        <w:t xml:space="preserve"> za </w:t>
      </w:r>
      <w:r>
        <w:rPr>
          <w:bCs/>
          <w:sz w:val="24"/>
          <w:szCs w:val="24"/>
          <w:lang w:val="cs-CZ"/>
        </w:rPr>
        <w:t>dobu trvání kampaně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min. délka kampaně 7 dní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vinností účastníka bude rovněž monitorování výkonu </w:t>
      </w:r>
      <w:r>
        <w:rPr>
          <w:bCs/>
          <w:sz w:val="24"/>
          <w:szCs w:val="24"/>
          <w:lang w:val="cs-CZ"/>
        </w:rPr>
        <w:t>video</w:t>
      </w:r>
      <w:r>
        <w:rPr>
          <w:bCs/>
          <w:sz w:val="24"/>
          <w:szCs w:val="24"/>
        </w:rPr>
        <w:t xml:space="preserve"> reklamy. V případě viditelně podprůměrné efektivity </w:t>
      </w:r>
      <w:r>
        <w:rPr>
          <w:bCs/>
          <w:sz w:val="24"/>
          <w:szCs w:val="24"/>
          <w:lang w:val="cs-CZ"/>
        </w:rPr>
        <w:t>video</w:t>
      </w:r>
      <w:r>
        <w:rPr>
          <w:bCs/>
          <w:sz w:val="24"/>
          <w:szCs w:val="24"/>
        </w:rPr>
        <w:t xml:space="preserve"> reklamy bude vítězný účastník kampaň průběžně optimalizovat podle vzájemně odsouhlasených metodik s ohledem na maximalizaci výkonu.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  <w:u w:val="single"/>
        </w:rPr>
        <w:t>V rámci plnění této zakázky vítězný účastník: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 xml:space="preserve">poskytne nezbytnou součinnost zadavateli při specifikaci a tvorbě kreativních výstupů kampaní 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-</w:t>
        <w:tab/>
        <w:t>zrealizuje kampaň v online prostředí, a to v souladu s navrženým média plánem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-</w:t>
        <w:tab/>
        <w:t>zajistí průběžnou optimalizaci kampaně podle aktuálních výsledků, bude poskytovat součinnost a poradenství zadavateli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zpracuje celkový finální report s detailním vyhodnocením průběhu kampaně dle jednotlivých období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709" w:right="72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Účastník ve své nabídce předlož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cenovou nabídku a nabídku plnění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návrh komunikační strategie v online médiích se znalostí a zacílením na jednotlivé cílové skupiny včetně ukázky zpracova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ukázku vizualizace využívaných formátů pro prezentaci produktu Cyklopecky Východní Čec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ávrh detailního harmonogramu prací.</w:t>
      </w:r>
    </w:p>
    <w:p>
      <w:pPr>
        <w:pStyle w:val="Footer"/>
        <w:tabs>
          <w:tab w:val="clear" w:pos="708"/>
        </w:tabs>
        <w:spacing w:lineRule="auto" w:line="276" w:before="120" w:after="120"/>
        <w:ind w:left="12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é kvalitativní podmínky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vka bude realizována v souladu s platnými zákony ČR a ČSN a dle obecně závazných a doporučených předpisů, vládních nařízení, metodik, v souladu s rozhodnutími a vyjádřeními státní správy a samosprávy a v souladu se zadávací dokumentací této zakázky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oba plnění veřejné zakázky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– line kampaň Cyklopecky Východní Čechy 2023 bude realizována v období od ode dne následujícího po dni nabytí účinnosti smlouvy o dílo do 15. 9. 2023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předloží před kampaní zadavateli ke schválení její media plán včetně způsobu komunikace pro dané cílové skupiny a včetně odhadovaných zásahů ve sledovaném období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Místo plnění veřejné zakázky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 zakázky je území České republiky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Rozložení finančních prostředků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ožení finančních prostředků v poměr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5/8 na display (banner) reklamu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1/8 na PPC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2/8 na video reklamu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ožení finančních prostředků v přibližném poměru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80 % červenec, srpen 2023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20 % září 2023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 je realizována v rámci projektu „Rozvoj aktivní turistiky a příjezdového cestovního ruchu ve Východních Čechách.“, spolufinancovaného z finančních prostředků státního rozpočtu České republiky z programu Ministerstva pro místní rozvoj ČR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Forma dokončení díla a limitní termín dokončení díla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ílo bude dokončeno protokolárním předáním a převzetím díla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ní termín pro dokončení díla je stanoven na 15. 9. 202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osoby zadavatele ve věci technické specifikace zakázky: </w:t>
        <w:tab/>
        <w:tab/>
      </w:r>
    </w:p>
    <w:p>
      <w:pPr>
        <w:pStyle w:val="Normal"/>
        <w:spacing w:before="120" w:after="120"/>
        <w:ind w:left="212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c. Lucie Ondráčkov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120" w:after="12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.ondrackova@vychodnicechy.info; tel.: 725 058 47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left="-284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lineRule="auto" w:line="276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NormlnpsmoChar">
    <w:name w:val="Normální písmo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Normlnpsmo">
    <w:name w:val="Normální písmo"/>
    <w:basedOn w:val="Normal"/>
    <w:qFormat/>
    <w:pPr>
      <w:spacing w:lineRule="auto" w:line="240" w:before="0" w:after="160"/>
      <w:ind w:left="709" w:hanging="709"/>
      <w:jc w:val="both"/>
    </w:pPr>
    <w:rPr>
      <w:rFonts w:ascii="Arial" w:hAnsi="Arial" w:cs="Arial"/>
      <w:sz w:val="20"/>
      <w:szCs w:val="20"/>
      <w:lang w:val="en-US"/>
    </w:rPr>
  </w:style>
  <w:style w:type="paragraph" w:styleId="Potabulce">
    <w:name w:val="Po tabulce"/>
    <w:basedOn w:val="Normal"/>
    <w:qFormat/>
    <w:pPr>
      <w:spacing w:lineRule="auto" w:line="240" w:before="24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120"/>
      <w:jc w:val="both"/>
    </w:pPr>
    <w:rPr>
      <w:rFonts w:ascii="Cambria" w:hAnsi="Cambria" w:eastAsia="Times New Roman" w:cs="Cambria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06:00Z</dcterms:created>
  <dc:creator>admin</dc:creator>
  <dc:description/>
  <cp:keywords/>
  <dc:language>en-US</dc:language>
  <cp:lastModifiedBy>Pavel</cp:lastModifiedBy>
  <cp:lastPrinted>2023-06-07T13:55:00Z</cp:lastPrinted>
  <dcterms:modified xsi:type="dcterms:W3CDTF">2023-06-07T11:56:00Z</dcterms:modified>
  <cp:revision>57</cp:revision>
  <dc:subject/>
  <dc:title/>
</cp:coreProperties>
</file>