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AZNÍK PRO VYBRANÁ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YTOVACÍ A STRAVOVACÍ ZAŘÍZENÍ PARDUBICKÉHO KRA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řízení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ytovací zaří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ací kapacity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lůžek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ěrná roční obsazenost v %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Zájem být kontaktován ve věci tvorby turistických balíčků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m vytváří vlastní turistické balíčky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em o setkání podnikatele s Destinační společností V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ty, připomínk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vovací zařízení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a stravovacího zařízení: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 dispozici sál s prezentační technik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žnost večírků, rautů, banketů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jem být kontaktován ve věci tvorby turistických balíčků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ám vytváří vlastní turistické balíčky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em o setkání podnikatele s Destinační společností V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ty, připomínk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ubytovací kapacity: </w:t>
      </w:r>
      <w:r>
        <w:rPr>
          <w:rFonts w:cs="Calibri" w:ascii="Calibri" w:hAnsi="Calibri"/>
          <w:i/>
        </w:rPr>
        <w:t>hotel, penzion, turistická ubytovna, kemp či jiné ubytovací zaříze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turistický balíček: </w:t>
      </w:r>
      <w:r>
        <w:rPr>
          <w:rFonts w:cs="Calibri" w:ascii="Calibri" w:hAnsi="Calibri"/>
          <w:i/>
        </w:rPr>
        <w:t>výhodná nabídka, která má stimulovat návštěvníka ke koup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Dotazník lze vyplnit v elektronické podobě na stránkách </w:t>
      </w:r>
      <w:r>
        <w:rPr>
          <w:rFonts w:cs="Calibri" w:ascii="Calibri" w:hAnsi="Calibri"/>
          <w:b/>
        </w:rPr>
        <w:t>www.vychodni-cechy.org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účast v dotazníkovém šetření Destinační společnosti Východní Čechy děkujem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37:00Z</dcterms:created>
  <dc:creator>Windows</dc:creator>
  <dc:description/>
  <cp:keywords/>
  <dc:language>en-US</dc:language>
  <cp:lastModifiedBy>Vít Pechanec</cp:lastModifiedBy>
  <cp:lastPrinted>2010-04-12T13:50:00Z</cp:lastPrinted>
  <dcterms:modified xsi:type="dcterms:W3CDTF">2010-04-14T21:37:00Z</dcterms:modified>
  <cp:revision>2</cp:revision>
  <dc:subject/>
  <dc:title>DOTAZNÍK PRO VYBRANÁ </dc:title>
</cp:coreProperties>
</file>